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nstituto Nacional de Recursos Hidrául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Dirección de Infraestructura e Invers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Ejecución del Plan 2020 de Invers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ierre: Marzo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mentarios acerca de la ejecución del plan de inversiones al cierre del mes de marz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mo se observa en la siguiente tabla, las inversiones de saneamiento, agua potable y trasvase han sido las más afectadas en cuanto al cumplimiento de lo planificado, vinculadas directamente con las afectaciones anteriormente mencionada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386"/>
        <w:gridCol w:w="1386"/>
        <w:gridCol w:w="1230"/>
        <w:gridCol w:w="600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Tabla 1.1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 Unidad de Medida: Miles de pes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           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Acum. H/Marz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                        H/Marzo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 M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.334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.196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648,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ellos: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IENT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83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8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2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A POTABLE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4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8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0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METR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OBRAS HIDRÁULICA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VASES Y NUEVAS OBRA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15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0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59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o estrategia, se concentraron las acciones y recursos en dar respuesta a obras que permitieran dar valor de uso y dirigidas en lo fundamental a disminuir los efectos de la sequía, con marcada incidencia en la zona occidental y las mayores afectaciones en La Habana, como se observa en la siguiente tabla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393"/>
        <w:gridCol w:w="1562"/>
        <w:gridCol w:w="1282"/>
        <w:gridCol w:w="811"/>
      </w:tblGrid>
      <w:tr>
        <w:trPr>
          <w:trHeight w:val="26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Tabla 2.1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 UM: Miles de peso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</w:tr>
      <w:tr>
        <w:trPr>
          <w:trHeight w:val="8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S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Acum. H/Marz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                        H/Marz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7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General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.334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.19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648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ellos: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AR DEL RÍ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8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BA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1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6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7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CLAR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1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FUEGO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 SPÍRITU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2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7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GO DE ÁVIL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2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9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GÜE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7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9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UNA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GUÍ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34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4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2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M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DE CUB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2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ÁNAM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5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3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 DE LA JUVENTU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TRASVASES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243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66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CENTR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5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 H. HABAN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4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3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6480" w:hanging="0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</w:t>
    </w:r>
    <w:r>
      <w:rPr>
        <w:rFonts w:cs="Arial" w:ascii="Arial" w:hAnsi="Arial"/>
        <w:b/>
        <w:i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CarCarCar1CarCarCarCarCarCarCarCarCarCar">
    <w:name w:val=" Car Car Car1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0:00Z</dcterms:created>
  <dc:creator>M72JGBalmaseda</dc:creator>
  <dc:description/>
  <cp:keywords/>
  <dc:language>en-US</dc:language>
  <cp:lastModifiedBy>annalie.navarro</cp:lastModifiedBy>
  <cp:lastPrinted>2020-03-17T12:10:00Z</cp:lastPrinted>
  <dcterms:modified xsi:type="dcterms:W3CDTF">2020-05-12T13:05:00Z</dcterms:modified>
  <cp:revision>5</cp:revision>
  <dc:subject/>
  <dc:title>ORGANISMO: MINISTERIO DE LA INDUSTRIA SIDEROMECANICA</dc:title>
</cp:coreProperties>
</file>